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 xml:space="preserve">Expert urges gas-drilling caution </w:t>
      </w:r>
    </w:p>
    <w:p>
      <w:pPr>
        <w:pStyle w:val="Normal"/>
        <w:rPr>
          <w:i/>
          <w:i/>
          <w:iCs/>
        </w:rPr>
      </w:pPr>
      <w:r>
        <w:rPr>
          <w:i/>
          <w:iCs/>
        </w:rPr>
        <w:t>BY MEGAN REITER</w:t>
        <w:br/>
        <w:t>STAFF WRITER</w:t>
      </w:r>
    </w:p>
    <w:p>
      <w:pPr>
        <w:pStyle w:val="Normal"/>
        <w:rPr>
          <w:i/>
          <w:i/>
          <w:iCs/>
        </w:rPr>
      </w:pPr>
      <w:r>
        <w:rPr>
          <w:i/>
          <w:iCs/>
        </w:rPr>
        <w:t>06/02/2008</w:t>
      </w:r>
    </w:p>
    <w:p>
      <w:pPr>
        <w:pStyle w:val="Normal"/>
        <w:rPr>
          <w:i/>
          <w:i/>
          <w:iCs/>
        </w:rPr>
      </w:pPr>
      <w:r>
        <w:rPr>
          <w:i/>
          <w:iCs/>
        </w:rPr>
      </w:r>
    </w:p>
    <w:p>
      <w:pPr>
        <w:pStyle w:val="Normal"/>
        <w:rPr>
          <w:i/>
          <w:i/>
          <w:iCs/>
        </w:rPr>
      </w:pPr>
      <w:r>
        <w:rPr>
          <w:i/>
          <w:iCs/>
        </w:rPr>
        <w:t>CALLICOON, N.Y. — Leslie Howe Henneberg tucked her crochet needle in a square of cream-colored yarn to talk about her opinion on natural gas drilling.</w:t>
      </w:r>
    </w:p>
    <w:p>
      <w:pPr>
        <w:pStyle w:val="Normal"/>
        <w:rPr>
          <w:i/>
          <w:i/>
          <w:iCs/>
        </w:rPr>
      </w:pPr>
      <w:r>
        <w:rPr>
          <w:i/>
          <w:iCs/>
        </w:rPr>
        <w:t>“</w:t>
      </w:r>
      <w:r>
        <w:rPr>
          <w:i/>
          <w:iCs/>
        </w:rPr>
        <w:t>At this point, I don’t have enough land to make my thoughts worth anything,” the Callicoon resident said. “But most of my neighbors do.”</w:t>
        <w:br/>
        <w:br/>
        <w:t>Ms. Howe Henneberg called eminent domain “evil words,” and she fears a pipeline running through her backyard if her neighbors sign natural gas drilling leases.</w:t>
        <w:br/>
        <w:br/>
        <w:t>“It would be horrifying to me,” she said, adding she wants to buy the 13 acres adjacent to her 6-acre property.</w:t>
        <w:br/>
        <w:br/>
        <w:t>Ms. Howe Henneberg was one of more than 300 residents from Pennsylvania, New York and New Jersey who attended the Damascus Citizens for Sustainability event Saturday night that featured a narrated slide show by Theo Colburn, Ph.D., the co-author of “Our Stolen Future.”</w:t>
        <w:br/>
        <w:br/>
        <w:t>Though Dr. Colburn spoke to the crowd via phone from Colorado, her presence filled the Delaware Youth Center, her comments at times eliciting gasps from the attendees. She spoke about natural gas drilling in her state and stressed the need for full disclosure from drilling companies.</w:t>
        <w:br/>
        <w:br/>
        <w:t>“We don’t know every chemical that is used, since so much is proprietary information,” Dr. Colburn said.</w:t>
        <w:br/>
        <w:br/>
        <w:t>During the fracturing process, when natural gas is forced from the ground, “they’re using a number of chemicals with long names that many of you wouldn’t recognize,” she said.</w:t>
        <w:br/>
        <w:br/>
        <w:t>“For a long time, we believed what the (gas drilling companies) were telling us — that they use only water, soap and (thickening agent) guar gum for drilling,” Dr. Colburn said.</w:t>
        <w:br/>
        <w:br/>
        <w:t>A recent study of natural gas production on the western slope of Colorado, Dr. Colburn said, found 215 products with 278 chemicals were used.</w:t>
        <w:br/>
        <w:br/>
        <w:t>Of those chemicals, 93 percent produced adverse health effects, while information on the remaining 7 percent was “proprietary” and therefore not available, she said.</w:t>
        <w:br/>
        <w:br/>
        <w:t>Some of the chemicals used can cause irreversible “endocrine disruptions” before a child is born, Dr. Colburn said.</w:t>
        <w:br/>
        <w:br/>
        <w:t>She can also foresee similarities between drilling in her area and the Northeast.</w:t>
        <w:br/>
        <w:br/>
        <w:t>“I think your deeper shale deposits are going to be similar to what we have out here,” Dr. Colburn said.</w:t>
        <w:br/>
        <w:br/>
        <w:t>Anticipating the effects of natural gas drilling and spreading awareness are goals of the Damascus Citizens, a grass-roots group that formed in February.</w:t>
        <w:br/>
        <w:br/>
        <w:t xml:space="preserve">“We understand that this is a regional issue, not just a local issue — and in fact, it is a global issue,” said Paul Carullo, a Damascus Citizens volunteer. </w:t>
        <w:br/>
        <w:br/>
        <w:t>Damascus Citizens founder Barbara Arrindell said the group’s focus is not flat-out opposition against the oil and gas industry, but a demand for responsibility, an exploration of alternatives, and protecting the “health and welfare of the entire Delaware Basin.”</w:t>
        <w:br/>
        <w:br/>
        <w:t>“Don’t give up,” Dr. Colburn told the crowd. “I know you can make changes. ... You must be as shrewd as the people you are dealing with.”</w:t>
        <w:br/>
        <w:br/>
        <w:t xml:space="preserve">Contact the writer: mreiter@timesshamrock.com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66725"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421640"/>
                        </a:xfrm>
                        <a:prstGeom prst="rect"/>
                        <a:solidFill>
                          <a:srgbClr val="FFFFFF">
                            <a:alpha val="0"/>
                          </a:srgbClr>
                        </a:solidFill>
                      </wps:spPr>
                      <wps:txbx>
                        <w:txbxContent>
                          <w:tbl>
                            <w:tblPr>
                              <w:tblW w:w="735" w:type="dxa"/>
                              <w:jc w:val="left"/>
                              <w:tblInd w:w="0" w:type="dxa"/>
                              <w:tblLayout w:type="fixed"/>
                              <w:tblCellMar>
                                <w:top w:w="60" w:type="dxa"/>
                                <w:left w:w="60" w:type="dxa"/>
                                <w:bottom w:w="60" w:type="dxa"/>
                                <w:right w:w="60" w:type="dxa"/>
                              </w:tblCellMar>
                            </w:tblPr>
                            <w:tblGrid>
                              <w:gridCol w:w="735"/>
                            </w:tblGrid>
                            <w:tr>
                              <w:trPr/>
                              <w:tc>
                                <w:tcPr>
                                  <w:tcW w:w="735" w:type="dxa"/>
                                  <w:tcBorders/>
                                </w:tcPr>
                                <w:p>
                                  <w:pPr>
                                    <w:pStyle w:val="Normal"/>
                                    <w:rPr>
                                      <w:i/>
                                      <w:i/>
                                      <w:iCs/>
                                    </w:rPr>
                                  </w:pPr>
                                  <w:r>
                                    <w:rPr>
                                      <w:i/>
                                      <w:iC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9525" cy="952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75pt;height:33.2pt;mso-wrap-distance-left:2.25pt;mso-wrap-distance-right:0pt;mso-wrap-distance-top:0pt;mso-wrap-distance-bottom:0pt;margin-top:248.6pt;mso-position-vertical:center;mso-position-vertical-relative:text;margin-left:395.25pt;mso-position-horizontal:right;mso-position-horizontal-relative:text">
                <v:fill opacity="0f"/>
                <v:textbox inset="0in,0in,0in,0in">
                  <w:txbxContent>
                    <w:tbl>
                      <w:tblPr>
                        <w:tblW w:w="735" w:type="dxa"/>
                        <w:jc w:val="left"/>
                        <w:tblInd w:w="0" w:type="dxa"/>
                        <w:tblLayout w:type="fixed"/>
                        <w:tblCellMar>
                          <w:top w:w="60" w:type="dxa"/>
                          <w:left w:w="60" w:type="dxa"/>
                          <w:bottom w:w="60" w:type="dxa"/>
                          <w:right w:w="60" w:type="dxa"/>
                        </w:tblCellMar>
                      </w:tblPr>
                      <w:tblGrid>
                        <w:gridCol w:w="735"/>
                      </w:tblGrid>
                      <w:tr>
                        <w:trPr/>
                        <w:tc>
                          <w:tcPr>
                            <w:tcW w:w="735" w:type="dxa"/>
                            <w:tcBorders/>
                          </w:tcPr>
                          <w:p>
                            <w:pPr>
                              <w:pStyle w:val="Normal"/>
                              <w:rPr>
                                <w:i/>
                                <w:i/>
                                <w:iCs/>
                              </w:rPr>
                            </w:pPr>
                            <w:r>
                              <w:rPr>
                                <w:i/>
                                <w:iCs/>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9525" cy="9525"/>
                                  <wp:effectExtent l="0" t="0" r="0" b="0"/>
                                  <wp:docPr id="7"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9"/>
                                          </pic:cNvP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
        <w:rPr>
          <w:i/>
          <w:i/>
          <w:iCs/>
        </w:rPr>
      </w:pPr>
      <w:r>
        <w:rPr>
          <w:i/>
          <w:iCs/>
        </w:rPr>
        <w:br/>
      </w:r>
    </w:p>
    <w:p>
      <w:pPr>
        <w:pStyle w:val="Normal"/>
        <w:rPr>
          <w:i/>
          <w:i/>
          <w:iCs/>
        </w:rPr>
      </w:pPr>
      <w:r>
        <w:rPr>
          <w:i/>
          <w:iCs/>
        </w:rPr>
        <w:t xml:space="preserve">©The Times-Tribune 2008 </w:t>
      </w:r>
    </w:p>
    <w:p>
      <w:pPr>
        <w:pStyle w:val="Normal"/>
        <w:rPr>
          <w:i/>
          <w:i/>
          <w:iCs/>
        </w:rPr>
      </w:pPr>
      <w:r>
        <w:rPr>
          <w:i/>
          <w:iCs/>
        </w:rPr>
      </w:r>
    </w:p>
    <w:p>
      <w:pPr>
        <w:pStyle w:val="Normal"/>
        <w:rPr/>
      </w:pPr>
      <w:r>
        <w:rPr/>
      </w:r>
    </w:p>
    <w:p>
      <w:pPr>
        <w:pStyle w:val="Normal"/>
        <w:rPr>
          <w:sz w:val="16"/>
          <w:szCs w:val="16"/>
        </w:rPr>
      </w:pPr>
      <w:hyperlink r:id="rId10">
        <w:r>
          <w:rPr>
            <w:rStyle w:val="InternetLink"/>
            <w:sz w:val="16"/>
            <w:szCs w:val="16"/>
          </w:rPr>
          <w:t>http://www.thetimes-tribune.com/site/news.cfm?newsid=19738275&amp;BRD=2185&amp;PAG=735&amp;dept_id=415898&amp;rfi=6</w:t>
        </w:r>
      </w:hyperlink>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nnerads.zwire.com/bannerads/redirect.cfm?ADLOCATION=4000&amp;PAG=735&amp;BRD=218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bannerads.zwire.com/bannerads/redirect.cfm?ADLOCATION=4000&amp;PAG=735&amp;BRD=2185" TargetMode="External"/><Relationship Id="rId10" Type="http://schemas.openxmlformats.org/officeDocument/2006/relationships/hyperlink" Target="http://www.thetimes-tribune.com/site/news.cfm?newsid=19738275&amp;BRD=2185&amp;PAG=735&amp;dept_id=415898&amp;rfi=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52:00Z</dcterms:created>
  <dc:creator>marci hartland</dc:creator>
  <dc:description/>
  <cp:keywords/>
  <dc:language>en-US</dc:language>
  <cp:lastModifiedBy>PC User</cp:lastModifiedBy>
  <dcterms:modified xsi:type="dcterms:W3CDTF">2008-06-20T15:52:00Z</dcterms:modified>
  <cp:revision>2</cp:revision>
  <dc:subject/>
  <dc:title>Expert urges gas-drilling caution </dc:title>
</cp:coreProperties>
</file>